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>
          <w:trHeight w:val="1559" w:hRule="atLeast"/>
        </w:trPr>
        <w:tc>
          <w:tcPr>
            <w:tcW w:w="421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даток  2</w:t>
            </w:r>
          </w:p>
          <w:p>
            <w:pPr>
              <w:pStyle w:val="Heading1"/>
              <w:spacing w:before="0" w:after="0"/>
              <w:ind w:hanging="0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о наказу Регіонального відділення Фонду державного майна Україн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иївській, Черкаській та Чернігівській областях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06.11.2020 № 72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 добір на період дії карантину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6"/>
        <w:gridCol w:w="29"/>
        <w:gridCol w:w="6946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ий спеціаліст відділу приватизації управління приватизації, контролю за договорами купівлі-продажу та умов використання державного майна Регіонального відділення Фонду державного майна України по Київській, Черкаській та Чернігівській областях (м.Київ), </w:t>
            </w:r>
            <w:r>
              <w:rPr>
                <w:i/>
                <w:sz w:val="24"/>
                <w:szCs w:val="24"/>
              </w:rPr>
              <w:t>категорія «В»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Посадові обов’яз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безпечує розгляд листів та заяв про включення об’єктів права державної власності до переліку об’єктів малої приватизації, що підлягають приватизації, від потенційних покупців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дійснює підготовку звернень Регіонального відділення щодо надання згоди на включення об’єкта до переліку об’єктів державної власності, що підлягають приватизації, до уповноважених органів управління державним майном;</w:t>
            </w:r>
          </w:p>
          <w:p>
            <w:pPr>
              <w:pStyle w:val="Style15"/>
              <w:spacing w:lineRule="auto" w:line="240" w:before="0" w:after="0"/>
              <w:ind w:left="5" w:hanging="5"/>
              <w:rPr/>
            </w:pPr>
            <w:r>
              <w:rPr>
                <w:sz w:val="24"/>
                <w:szCs w:val="24"/>
              </w:rPr>
              <w:t>- забезпечує підготовку рішень Регіонального відділення щодо включення об’єктів права державної власності до переліку об’єктів малої приватизації, що підлягають приватизації;</w:t>
            </w:r>
          </w:p>
          <w:p>
            <w:pPr>
              <w:pStyle w:val="Style15"/>
              <w:spacing w:lineRule="auto" w:line="240" w:before="0" w:after="0"/>
              <w:ind w:left="5" w:hanging="5"/>
              <w:rPr/>
            </w:pPr>
            <w:r>
              <w:rPr>
                <w:sz w:val="24"/>
                <w:szCs w:val="24"/>
              </w:rPr>
              <w:t>- готує повідомлення про прийняті Регіональним відділенням рішення заявникам, підприємствам, що приватизуються (балансоутримувачам об’єктів), а також відповідним уповноваженим органам управління;</w:t>
            </w:r>
          </w:p>
          <w:p>
            <w:pPr>
              <w:pStyle w:val="Style15"/>
              <w:spacing w:lineRule="auto" w:line="240" w:before="0" w:after="0"/>
              <w:ind w:left="5" w:hanging="5"/>
              <w:rPr/>
            </w:pPr>
            <w:r>
              <w:rPr>
                <w:sz w:val="24"/>
                <w:szCs w:val="24"/>
              </w:rPr>
              <w:t>- готує та направляє до Фонду державного майна України інформацію щодо прийнятих Регіональним відділенням рішень про включення об’єктів права державної власності до переліку об’єктів малої приватизації, що підлягають приватизації;</w:t>
            </w:r>
          </w:p>
          <w:p>
            <w:pPr>
              <w:pStyle w:val="Style15"/>
              <w:spacing w:lineRule="auto" w:line="240" w:before="0" w:after="0"/>
              <w:ind w:left="5" w:hanging="5"/>
              <w:rPr/>
            </w:pPr>
            <w:r>
              <w:rPr>
                <w:sz w:val="24"/>
                <w:szCs w:val="24"/>
              </w:rPr>
              <w:t>- бере участь у роботі комісій, робочих груп, утворених в Регіональному відділенні;</w:t>
            </w:r>
          </w:p>
          <w:p>
            <w:pPr>
              <w:pStyle w:val="Style15"/>
              <w:spacing w:lineRule="auto" w:line="240" w:before="0" w:after="0"/>
              <w:ind w:left="5" w:hanging="5"/>
              <w:rPr/>
            </w:pPr>
            <w:r>
              <w:rPr>
                <w:sz w:val="24"/>
                <w:szCs w:val="24"/>
              </w:rPr>
              <w:t>- бере участь в організації роботи відділу, своєчасно та якісно виконує доручення начальника відділу щодо забезпечення виконання поставлених відділу завдань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конує доручення Фонду державного майна України, готує та надає відповіді з питань, що відносяться до компетенції відділу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ує та надає звіти до Фонду державного майна України з питань, що відносяться до приватизації державного майна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ує та надає відповіді на запити правоохоронних органів, юридичним та фізичним особам з питань, що відносяться до компетенції відділу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яє Регіональне відділення в інших організаціях, установах та підприємствах в межах наданих повноважень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ує та готує приватизаційні справи об’єктів приватизації, приватизація яких завершена, для передачі їх до архіву Регіонального відділення;</w:t>
            </w:r>
          </w:p>
          <w:p>
            <w:pPr>
              <w:pStyle w:val="Style15"/>
              <w:spacing w:lineRule="auto" w:line="240" w:before="0" w:after="0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тримується правил внутрішнього (службового) розпорядку, правил і норм охорони праці та протипожежної безпеки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Умови оплати прац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адовий оклад – 5500,00 грн;</w:t>
            </w:r>
          </w:p>
          <w:p>
            <w:pPr>
              <w:pStyle w:val="Style15"/>
              <w:tabs>
                <w:tab w:val="clear" w:pos="708"/>
                <w:tab w:val="left" w:pos="3108" w:leader="none"/>
              </w:tabs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</w:t>
              <w:br/>
              <w:t>(зі змінами)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дбавки та доплати (відповідно до статті 52 Закону України «Про державну службу»)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Інформація про строковість призначення на посад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іод дії карантину, установленого Кабінетом Міністрів України з метою запобігання поширенню на території України гострої респіраторної хвороби COVID-19, спричиненої коронавірусом SARS-CoV-2, та до дня визначення суб’єктом призначення або керівником державної служби переможця за результатами конкурсного відбору відповідно до законодавства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</w:rPr>
            </w:pPr>
            <w:r>
              <w:rPr>
                <w:szCs w:val="26"/>
              </w:rPr>
              <w:t>Перелік інформації, необхідної для призначення на вакантну посаду, в тому числі форма, адресат та строк її поданн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, затвердженого постановою Кабінету Міністрів України від 22 квітня 2020 року № 290 (далі – Порядок)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езюме за формою згідно з додатком 2 до Порядку;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Додатки до заяви не є обов’язковими для подання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, яка виявила бажання 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лектронні документи, що подаються для участі у доборі, накладається кваліфікований електронний підпис кандид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приймається через Єдиний портал вакансій державної служби за посиланням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career.gov.ua/</w:t>
              </w:r>
            </w:hyperlink>
            <w:r>
              <w:rPr>
                <w:color w:val="000000"/>
                <w:sz w:val="24"/>
                <w:szCs w:val="24"/>
              </w:rPr>
              <w:t xml:space="preserve">. </w:t>
              <w:br/>
            </w:r>
            <w:r>
              <w:rPr>
                <w:b/>
                <w:sz w:val="24"/>
                <w:szCs w:val="24"/>
              </w:rPr>
              <w:t>з 06 листопада 2020 року до 17 год. 00 хв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12</w:t>
            </w:r>
            <w:r>
              <w:rPr>
                <w:b/>
                <w:sz w:val="24"/>
                <w:szCs w:val="24"/>
                <w:lang w:val="ru-RU"/>
              </w:rPr>
              <w:t xml:space="preserve"> листопада</w:t>
            </w:r>
            <w:r>
              <w:rPr>
                <w:b/>
                <w:sz w:val="24"/>
                <w:szCs w:val="24"/>
              </w:rPr>
              <w:t xml:space="preserve"> 2020 року.</w:t>
            </w:r>
          </w:p>
          <w:p>
            <w:pPr>
              <w:pStyle w:val="Style15"/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 на вакантну посаду</w:t>
            </w:r>
          </w:p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єва Лілія Федорівна, тел. +38 (044)  200-25-3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ad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32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f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6"/>
              </w:rPr>
              <w:t>Вимоги відповідно до статей 19 і 20 Закону України «Про державну службу»</w:t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Освіта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ща освіта за освітнім ступенем не нижче молодшого бакалавра або бакалавр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Досвід роботи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8" w:hanging="0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не потребує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Cs w:val="26"/>
              </w:rPr>
            </w:pPr>
            <w:r>
              <w:rPr>
                <w:szCs w:val="26"/>
              </w:rPr>
              <w:t>Володіння державною мовою</w:t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льне володіння державною мово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kadru_32@spfu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7:00Z</dcterms:created>
  <dc:creator>ОСАДЧА Тетяна Миколаївна</dc:creator>
  <dc:description/>
  <cp:keywords/>
  <dc:language>en-US</dc:language>
  <cp:lastModifiedBy>admin</cp:lastModifiedBy>
  <cp:lastPrinted>2020-10-28T12:31:00Z</cp:lastPrinted>
  <dcterms:modified xsi:type="dcterms:W3CDTF">2020-11-06T10:31:00Z</dcterms:modified>
  <cp:revision>7</cp:revision>
  <dc:subject/>
  <dc:title>Додаток  1</dc:title>
</cp:coreProperties>
</file>